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работанных муниципальным казенным общеобразовательным учреждением Тарумовского района «Калиновская средняя общеобразовательная школа» для обеспечения образовательного процесс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КОУ «Калиновская СОШ»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педагогическом совете МКОУ «Калин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Калин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учителей-предметников МКОУ «Калин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Калин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приёма граждан в 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КОУ «Калиновская СОШ».</w:t>
        </w:r>
        <w:r>
          <w:rPr>
            <w:rStyle w:val="InternetLink"/>
            <w:color w:val="000000"/>
            <w:sz w:val="28"/>
            <w:szCs w:val="28"/>
            <w:u w:val="none"/>
          </w:rPr>
          <w:t>для получения начального общего, основного общего, среднего (полного) общего образования</w:t>
        </w:r>
      </w:hyperlink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внутреннего распорядка обучающихся 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КОУ «Калиновская СОШ».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трудового распорядка для работников </w:t>
        </w:r>
      </w:hyperlink>
      <w:r>
        <w:rPr>
          <w:sz w:val="28"/>
          <w:szCs w:val="28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МКОУ «Калиновская СОШ»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 едином деловом стиле одежды и внешнем виде обучающихся 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КОУ «Калиновская СОШ».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ьзования объектами инфраструктуры </w:t>
      </w:r>
      <w:r>
        <w:rPr>
          <w:rFonts w:eastAsia="Calibri" w:cs="Cambria" w:ascii="Cambria" w:hAnsi="Cambria"/>
          <w:sz w:val="28"/>
          <w:szCs w:val="28"/>
          <w:lang w:eastAsia="en-US"/>
        </w:rPr>
        <w:t>МКОУ «Калиновская СОШ»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 ознакомления с документами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 xml:space="preserve"> МКОУ «Калиновская СОШ»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, в т. ч. поступающих в неё лиц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татное расписание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 xml:space="preserve"> МКОУ «Калиновская СОШ»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грамма развития </w:t>
        </w:r>
      </w:hyperlink>
      <w:r>
        <w:rPr>
          <w:rFonts w:eastAsia="Calibri" w:cs="Cambria" w:ascii="Cambria" w:hAnsi="Cambria"/>
          <w:sz w:val="28"/>
          <w:szCs w:val="28"/>
          <w:lang w:eastAsia="en-US"/>
        </w:rPr>
        <w:t xml:space="preserve"> МКОУ «Калиновская СОШ».</w:t>
      </w:r>
      <w:r>
        <w:rPr>
          <w:sz w:val="28"/>
          <w:szCs w:val="28"/>
        </w:rPr>
        <w:t>; приказы "О разработке Программы развития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МКОУ «Калиновская СОШ».</w:t>
      </w:r>
      <w:r>
        <w:rPr>
          <w:sz w:val="28"/>
          <w:szCs w:val="28"/>
        </w:rPr>
        <w:t xml:space="preserve"> , "Об утверждении Программы развития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МКОУ «Калиновская СОШ»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подготовки и организации проведения самообследования </w:t>
        </w:r>
      </w:hyperlink>
      <w:r>
        <w:rPr>
          <w:rFonts w:eastAsia="Calibri" w:cs="Cambria" w:ascii="Cambria" w:hAnsi="Cambria"/>
          <w:sz w:val="28"/>
          <w:szCs w:val="28"/>
          <w:lang w:eastAsia="en-US"/>
        </w:rPr>
        <w:t xml:space="preserve"> МКОУ «Калиновская СОШ»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занятий обучающихся   </w:t>
        </w:r>
      </w:hyperlink>
      <w:r>
        <w:rPr>
          <w:rFonts w:eastAsia="Calibri" w:cs="Cambria" w:ascii="Cambria" w:hAnsi="Cambria"/>
          <w:sz w:val="28"/>
          <w:szCs w:val="28"/>
          <w:lang w:eastAsia="en-US"/>
        </w:rPr>
        <w:t xml:space="preserve"> МКОУ «Калиновская СОШ»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О</w:t>
        </w:r>
      </w:hyperlink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языке (языках) образования в </w:t>
        </w:r>
      </w:hyperlink>
      <w:r>
        <w:rPr>
          <w:rFonts w:eastAsia="Calibri" w:cs="Cambria" w:ascii="Cambria" w:hAnsi="Cambria"/>
          <w:sz w:val="28"/>
          <w:szCs w:val="28"/>
          <w:lang w:eastAsia="en-US"/>
        </w:rPr>
        <w:t xml:space="preserve"> МКОУ «Калиновская СОШ»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ы, утверждающие формы справок об обучении и о периоде обучения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методическом объединении учителей-предметников </w:t>
        </w:r>
      </w:hyperlink>
      <w:r>
        <w:rPr>
          <w:sz w:val="28"/>
          <w:szCs w:val="28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МКОУ «Калиновская СОШ».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униципальном казенном общеобразовательном </w:t>
        </w:r>
        <w:r>
          <w:rPr>
            <w:rStyle w:val="InternetLink"/>
            <w:sz w:val="28"/>
            <w:szCs w:val="28"/>
          </w:rPr>
          <w:t xml:space="preserve">учреждением Тарумовского района «Калиновская средняя общеобразовательная школа»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Кодекс профессиональной этики педагогических работников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sz w:val="28"/>
          <w:szCs w:val="28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МКОУ «Калиновская СОШ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КОУ «Калиновская СОШ».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ложение об официальном интернет-сайте 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МКОУ «Калиновская СОШ»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ая программа муниципального казенного общеобразовательного учреждения Тарумовского района «Калиновская средняя общеобразовательная школа»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Тарумовского района «Калиновская средняя общеобразовательная школа»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воспитания «Путь к духовной гармони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спитание толерантнос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заимодействия семьи и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муниципального казенного общеобразовательного учреждения Тарумовского района «Калиновская средняя общеобразовательная школа»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триотического вос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 муниципального казенного общеобразовательного учреждения Тарумовского района «Калиновская средняя общеобразовательная школа»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муниципального казенного общеобразовательного учреждения Тарумовского района «Калиновская 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спективный план мероприятий по модернизации системы образования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 МКОУ «Калиновская СОШ».,</w:t>
            </w:r>
            <w:r>
              <w:rPr>
                <w:sz w:val="28"/>
                <w:szCs w:val="28"/>
              </w:rPr>
              <w:t xml:space="preserve">  направленных на реализацию в 2017-2022 годах национальной образовательной инициативы «Наша нов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е программы по элективным курсам предпрофильной подготов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1.pdf" TargetMode="External"/><Relationship Id="rId7" Type="http://schemas.openxmlformats.org/officeDocument/2006/relationships/hyperlink" Target="http://barilovkaschool.ucoz.ru/norm/22.pdf" TargetMode="External"/><Relationship Id="rId8" Type="http://schemas.openxmlformats.org/officeDocument/2006/relationships/hyperlink" Target="http://barilovkaschool.ucoz.ru/norm/22.pdf" TargetMode="External"/><Relationship Id="rId9" Type="http://schemas.openxmlformats.org/officeDocument/2006/relationships/hyperlink" Target="http://barilovkaschool.ucoz.ru/inform/programma_razvitija_mou_barilo-krepinskaja_sosh.doc" TargetMode="External"/><Relationship Id="rId10" Type="http://schemas.openxmlformats.org/officeDocument/2006/relationships/hyperlink" Target="http://barilovkaschool.ucoz.ru/norm/normativnye_dokumenty_6.pdf" TargetMode="External"/><Relationship Id="rId11" Type="http://schemas.openxmlformats.org/officeDocument/2006/relationships/hyperlink" Target="http://barilovkaschool.ucoz.ru/norm/10.pdf" TargetMode="External"/><Relationship Id="rId12" Type="http://schemas.openxmlformats.org/officeDocument/2006/relationships/hyperlink" Target="http://barilovkaschool.ucoz.ru/norm/16.pdf" TargetMode="External"/><Relationship Id="rId13" Type="http://schemas.openxmlformats.org/officeDocument/2006/relationships/hyperlink" Target="http://barilovkaschool.ucoz.ru/norm/19.pdf" TargetMode="External"/><Relationship Id="rId14" Type="http://schemas.openxmlformats.org/officeDocument/2006/relationships/hyperlink" Target="http://barilovkaschool.ucoz.ru/norm/o_vneurochnoj_dejatelnosti.doc" TargetMode="External"/><Relationship Id="rId15" Type="http://schemas.openxmlformats.org/officeDocument/2006/relationships/hyperlink" Target="http://barilovkaschool.ucoz.ru/norm/11.pdf" TargetMode="External"/><Relationship Id="rId16" Type="http://schemas.openxmlformats.org/officeDocument/2006/relationships/hyperlink" Target="http://barilovkaschool.ucoz.ru/norm/13.pdf" TargetMode="External"/><Relationship Id="rId17" Type="http://schemas.openxmlformats.org/officeDocument/2006/relationships/hyperlink" Target="http://barilovkaschool.ucoz.ru/norm/21.pdf" TargetMode="External"/><Relationship Id="rId18" Type="http://schemas.openxmlformats.org/officeDocument/2006/relationships/hyperlink" Target="http://barilovkaschool.ucoz.ru/norm/18.pdf" TargetMode="External"/><Relationship Id="rId19" Type="http://schemas.openxmlformats.org/officeDocument/2006/relationships/hyperlink" Target="http://barilovkaschool.ucoz.ru/norm/23.pdf" TargetMode="External"/><Relationship Id="rId20" Type="http://schemas.openxmlformats.org/officeDocument/2006/relationships/hyperlink" Target="http://barilovkaschool.ucoz.ru/norm/23.pdf" TargetMode="External"/><Relationship Id="rId21" Type="http://schemas.openxmlformats.org/officeDocument/2006/relationships/hyperlink" Target="http://barilovkaschool.ucoz.ru/norm/12.pdf" TargetMode="External"/><Relationship Id="rId22" Type="http://schemas.openxmlformats.org/officeDocument/2006/relationships/hyperlink" Target="http://barilovkaschool.ucoz.ru/norm/20.pdf" TargetMode="External"/><Relationship Id="rId23" Type="http://schemas.openxmlformats.org/officeDocument/2006/relationships/hyperlink" Target="http://barilovkaschool.ucoz.ru/norm/2.pdf" TargetMode="External"/><Relationship Id="rId24" Type="http://schemas.openxmlformats.org/officeDocument/2006/relationships/hyperlink" Target="http://barilovkaschool.ucoz.ru/norm/polozhenie_ob_oplate_truda_rabotnikov_s_01.09.2013.doc" TargetMode="External"/><Relationship Id="rId25" Type="http://schemas.openxmlformats.org/officeDocument/2006/relationships/hyperlink" Target="http://barilovkaschool.ucoz.ru/norm/polozhenie_ob_oplate_truda_rabotnikov_s_01.09.2013.doc" TargetMode="External"/><Relationship Id="rId26" Type="http://schemas.openxmlformats.org/officeDocument/2006/relationships/hyperlink" Target="http://barilovkaschool.ucoz.ru/norm/8.pdf" TargetMode="External"/><Relationship Id="rId27" Type="http://schemas.openxmlformats.org/officeDocument/2006/relationships/hyperlink" Target="http://barilovkaschool.ucoz.ru/norm/5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student</dc:creator>
  <dc:description/>
  <cp:keywords/>
  <dc:language>en-US</dc:language>
  <cp:lastModifiedBy>ОЛЕСЯ</cp:lastModifiedBy>
  <cp:lastPrinted>2002-01-01T01:21:00Z</cp:lastPrinted>
  <dcterms:modified xsi:type="dcterms:W3CDTF">2017-09-09T08:11:00Z</dcterms:modified>
  <cp:revision>8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