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КОУ «Калиновская СОШ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чет по проведению урока Победы в день Зна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1984"/>
        <w:gridCol w:w="1701"/>
        <w:gridCol w:w="2267"/>
      </w:tblGrid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умовский райо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нюк В.П., Черникова Н.А., Радченко Ю.А., Радченко Т.П., Ядченко Н.Н.  дети ветеранов ВОВ.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яснительная записк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методическими рекомендациями по организации и проведению  в День знаний УРОКА ПОБЕДЫ, посвященного году Памяти и Славы  в Калиновской школе  прошли  следующие  уроки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21"/>
        <w:gridCol w:w="319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раз в первый кла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Т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раз в первый кла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кавова Ш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енны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ц Г.В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5 лет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О.Н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5-летию Великой Победы посвящается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Т.Ш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лданова Ш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лданова М.Х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ир святое наше пра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.И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Ж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а памя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а У.Г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б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той войны» (в школьном  музее Боевой Славы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Р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банова Р.М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гестанцы – герои Советского Сою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а Ш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- высшая ценнос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каева И.А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,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нашей памятью сильн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ришева Г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З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ахова З.А.</w:t>
            </w:r>
          </w:p>
        </w:tc>
      </w:tr>
    </w:tbl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 классные руководители ответственно подготовились и  провели  уроки, подобрав соответствующие презентации, видеофрагменты исторических событий тех лет, документальные фильмы, видеоролики. Также было подготовлено соответствующее оформление.  На уроки были приглашены дети ветеранов ВОВ, которые поделились с ребятами воспоминаниями  своих родных и близких (к сожалению на территории нашего села  не осталось в живых ни одного ветерана).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тересным и познавательным был рассказ Черниковой Н.А. на встрече в  школьном музее Боевой и Трудовой Славы  с ребятами из 6 и 8 классов. Нина Алексеевна рассказала о земляках, которые ушли на фронт, трудились в тылу. Было дано задание детям к 9 мая 2020 года написать краткую историю про своих родных и близких, прошедших ВОВ, найти их фотографии. </w:t>
      </w:r>
    </w:p>
    <w:p>
      <w:pPr>
        <w:pStyle w:val="Normal"/>
        <w:tabs>
          <w:tab w:val="clear" w:pos="708"/>
          <w:tab w:val="left" w:pos="3663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ики 5 и 7 классов познакомились с героями ВОВ – дагестанцами</w:t>
      </w:r>
      <w:r>
        <w:rPr>
          <w:rFonts w:cs="Times New Roman" w:ascii="Times New Roman" w:hAnsi="Times New Roman"/>
          <w:sz w:val="28"/>
          <w:szCs w:val="28"/>
        </w:rPr>
        <w:t>, что способствует воспитанию  у детей чувства патриотизма, духа нации, любви к Роди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3663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сех  уроках было подчеркнуто, что очень важно сохранить память о тех, кто защищал Родину. Все уроки были нацелены на то, чтобы школьники поняли роль и значение Великой Победы для судеб всего человечества, что наша страна – победительница в Великой отечественной и во Второй мировой войнах.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ходу уроков ученики рассказывали стихи,  выдержки из воспоминаний ветеранов войны и тружеников тыла. </w:t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сех уроках присутствовали родители  учеников, которые также были внимательными слушателями и участниками уроков.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Комп_1</dc:creator>
  <dc:description/>
  <cp:keywords/>
  <dc:language>en-US</dc:language>
  <cp:lastModifiedBy>1</cp:lastModifiedBy>
  <cp:lastPrinted>2019-02-27T13:49:00Z</cp:lastPrinted>
  <dcterms:modified xsi:type="dcterms:W3CDTF">2019-09-05T11:25:00Z</dcterms:modified>
  <cp:revision>19</cp:revision>
  <dc:subject/>
  <dc:title> </dc:title>
</cp:coreProperties>
</file>