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МКОУ «Калиновская СОШ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оведенным мероприятиям, посвященны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зднованию Дня единства народов Дагеста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3012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умо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е поколение -жители села: Шихрагимова А.Х., МуртузалиеваК.М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ц Т.П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 бабушки учеников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формирования у учащихся чувства гражданственности и патриотизма, воспитания у молодежи интереса к изучению истории своей страны, чувства гордости и уважения к защитникам государства, ответственности за судьбу малой Родины,  в  МКОУ «Калиновская СОШ» 14 сентября  были организованы и проведены   следующие мероприятия: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1134"/>
        <w:gridCol w:w="2410"/>
        <w:gridCol w:w="2126"/>
      </w:tblGrid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т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-тво род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глаш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нные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час «Единство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ик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имахова З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толерантности «Мы нашей дружбою силь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ришева Г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й кл. час «Народы разные – республика од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ртузалиева К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зук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арова Р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ездка в город Кизляр в музей имени Баграт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заева Ш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. час «День единства народов Даге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храгимова А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с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лейбанова Р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час «Мы, дагестанцы, - единый на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ьц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пова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банова Д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толерантности «15 сентября -День единства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малдано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малданова Ш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толерантности «День единства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лен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хмедова Т.Ш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час «День единства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ьц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й кл. час «В единстве  сила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О. Н.</w:t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всех классных часов сопровождалось показом презентаций, видеофрагментов о Дагестане. Прозвучали гимн РД, национальная музыка, ученики рассказывали стихи о Дагестане на русском языке, пели песни на родном языке, танцевали национальные танцы, смотрели мультфильмы. Также были оформлены выставка книг дагестанских авторов, стенды с   иллюстрациями по теме, с пословицами народов Дагестана, уголки с национальными предметами быта. Учащиеся рассказывали об обычаях своего народа, вспомнили и кодекс чести дагестанцев, играли в сценках из жизни и быта своего народа.  Родители принимали самое активное участие в оформлении уроков, приготовили для ребят угощения из национальных блюд. Родители рассказывали о традициях своей семьи, о своих родовых селах, пожелали ребятам дружбы, уважения, терпимости, успехов в учебе. </w:t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 w:cs="Calibri"/>
    </w:rPr>
  </w:style>
  <w:style w:type="character" w:styleId="Style15">
    <w:name w:val="Тема примечания Знак"/>
    <w:qFormat/>
    <w:rPr>
      <w:rFonts w:eastAsia="Times New Roman" w:cs="Calibri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Комп_1</dc:creator>
  <dc:description/>
  <cp:keywords/>
  <dc:language>en-US</dc:language>
  <cp:lastModifiedBy>1</cp:lastModifiedBy>
  <cp:lastPrinted>2019-02-27T13:49:00Z</cp:lastPrinted>
  <dcterms:modified xsi:type="dcterms:W3CDTF">2019-09-17T06:13:00Z</dcterms:modified>
  <cp:revision>11</cp:revision>
  <dc:subject/>
  <dc:title> </dc:title>
</cp:coreProperties>
</file>